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ло № 05-0080/2615/2025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6 января 2025 года 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                   ул. Гагарина, д. 9, каб. 312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йсина Сергея Сагитдиновича, ***,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27.12.2024 г. в 20 час. 30 мин. Гайсин С.С. находился в помещении «Барбершоп» по адресу: г. Сургут, ул. 30 лет Победы, д. 37, то есть в общественном месте, в состоянии опьянения, имея неопрятный внешний вид, оскорбляющий человеческое достоинство и общественную нравственность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Гайсин С.С. в судебном заседании вину признал в полном объёме, и подтвердил обстоятельства, изложенные в протоколе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имо признательных показаний Гайсина С.С. его виновность и причастность к совершению правонарушения в полном объёме подтверждается совокупностью представленных материалов: протоколом об административном правонарушении, рапортами сотрудников полиции, свидетельскими показаниями</w:t>
      </w:r>
      <w:r>
        <w:rPr>
          <w:sz w:val="28"/>
          <w:szCs w:val="28"/>
        </w:rPr>
        <w:t xml:space="preserve">, протоколом о направлении на медицинское освидетельствовании на состояние опьянения, актом медицинского освидетельствования.  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йствия Гайсина С.С. суд квалифицирует по ст. 20.21 КоАП РФ, как появление в общественных местах в состоянии опьянения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отягчающих административную ответственность, предусмотренных ст. 4.3 КоАП РФ, судом не установлено.</w:t>
      </w:r>
    </w:p>
    <w:p>
      <w:pPr>
        <w:pStyle w:val="21"/>
        <w:spacing w:lineRule="auto" w:line="240" w:before="0" w:after="0"/>
        <w:ind w:left="0"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ind w:right="-144" w:firstLine="567"/>
        <w:jc w:val="both"/>
        <w:rPr>
          <w:rFonts w:eastAsia="Calibri" w:cs="Times New Roman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Гайсина Сергея Сагитдиновича</w:t>
      </w:r>
      <w:r>
        <w:rPr>
          <w:rFonts w:cs="Times New Roman"/>
          <w:sz w:val="28"/>
          <w:szCs w:val="28"/>
        </w:rPr>
        <w:t xml:space="preserve"> признать виновным в совершении административного правонарушения, предусмотренного ст. 20.21 КоАП РФ, и назначить наказание в виде административного штрафа </w:t>
      </w:r>
      <w:r>
        <w:rPr>
          <w:rFonts w:eastAsia="Calibri" w:cs="Times New Roman"/>
          <w:sz w:val="28"/>
          <w:szCs w:val="28"/>
        </w:rPr>
        <w:t>в</w:t>
      </w:r>
      <w:r>
        <w:rPr>
          <w:rFonts w:cs="Times New Roman"/>
          <w:sz w:val="28"/>
          <w:szCs w:val="28"/>
        </w:rPr>
        <w:t xml:space="preserve"> размере 500 рублей. </w:t>
      </w:r>
    </w:p>
    <w:p>
      <w:pPr>
        <w:pStyle w:val="Normal"/>
        <w:autoSpaceDE w:val="false"/>
        <w:ind w:right="-144" w:firstLine="567"/>
        <w:jc w:val="both"/>
        <w:rPr/>
      </w:pPr>
      <w:r>
        <w:rPr>
          <w:rFonts w:cs="Times New Roman"/>
          <w:sz w:val="28"/>
          <w:szCs w:val="28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 0412365400795000802520157.</w:t>
      </w:r>
    </w:p>
    <w:p>
      <w:pPr>
        <w:pStyle w:val="Normal"/>
        <w:ind w:right="-144"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ab/>
        <w:t>В соответствии со ст.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firstLine="567"/>
        <w:jc w:val="both"/>
        <w:rPr/>
      </w:pPr>
      <w:r>
        <w:rPr>
          <w:rFonts w:cs="Times New Roman"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-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firstLine="567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>Мировой судья                                                                          Т.Л. Скоробогатая</w:t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cs="Tahoma"/>
      <w:sz w:val="24"/>
      <w:szCs w:val="24"/>
    </w:rPr>
  </w:style>
  <w:style w:type="character" w:styleId="Style20">
    <w:name w:val="Нижний колонтитул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